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HOTĂRÂREA NR. 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bugetului creditelor externe al municipiului Craiova, pe anul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expunerea de motive nr.71091/2019, rapoartele nr.71499/2019 întocmit de Direcţia Economico- Financiară şi nr.</w:t>
      </w:r>
      <w:r>
        <w:rPr>
          <w:rFonts w:cs="Times New Roman" w:ascii="Times New Roman" w:hAnsi="Times New Roman"/>
          <w:bCs/>
          <w:szCs w:val="28"/>
        </w:rPr>
        <w:t>72120</w:t>
      </w:r>
      <w:r>
        <w:rPr>
          <w:rFonts w:cs="Times New Roman" w:ascii="Times New Roman" w:hAnsi="Times New Roman"/>
          <w:szCs w:val="28"/>
          <w:lang w:val="ro-RO"/>
        </w:rPr>
        <w:t xml:space="preserve">/2019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>bugetului creditelor externe al municipiului Craiova, pe anul 2019 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19 din Legea nr.273/2006 privind finanţele publice locale, modificată şi completată şi Legii nr.50/2019 a bugetului de stat, pe anul 20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36, alin.2 lit.a coroborat cu alin.3 lit.b, art.45 alin.2 lit.a, art.61 alin.2 şi art.115, alin.1, lit.b din Legea nr.215/2001, republicată, privind administraţia publică local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>Se aprobă bugetul creditelor externe al municipiului Craiova, pentru anul 2019, la valoarea de 5.309 mii lei, conform anexei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9:00Z</dcterms:created>
  <dc:creator>bi</dc:creator>
  <dc:description/>
  <cp:keywords/>
  <dc:language>en-US</dc:language>
  <cp:lastModifiedBy>utilizator sapl13</cp:lastModifiedBy>
  <cp:lastPrinted>2009-03-27T13:27:00Z</cp:lastPrinted>
  <dcterms:modified xsi:type="dcterms:W3CDTF">2019-04-22T06:38:00Z</dcterms:modified>
  <cp:revision>4</cp:revision>
  <dc:subject/>
  <dc:title>CONSILIUL LOCAL AL MUNICIPIULUI CRAIOVA</dc:title>
</cp:coreProperties>
</file>